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</w:t>
      </w:r>
      <w:r>
        <w:rPr/>
        <w:t>nieruchomości przeznaczonej do dzierżawy położonej na terenie miasta  Fromborka w drodze bezprzetar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20"/>
        <w:gridCol w:w="1816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o numerze53/13, obręb nr 4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o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budynkiem użytkow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 złotych rocznie. Od kwoty tej zostanie naliczony i pobrany podatek VAT w  wysokości 23%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kwietnia  2013  roku do dnia 31 grudnia 2015 roku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 2013 rok w terminie do dnia15 kwietnia, w pozostałych latach w terminie do dnia 30 marc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Frombork dnia 25.02.2013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5:00Z</dcterms:created>
  <dc:creator>U M i G Frombork</dc:creator>
  <dc:description/>
  <dc:language>en-US</dc:language>
  <cp:lastModifiedBy>UMiG Frombork</cp:lastModifiedBy>
  <cp:lastPrinted>2013-02-25T07:34:00Z</cp:lastPrinted>
  <dcterms:modified xsi:type="dcterms:W3CDTF">2013-02-25T06:35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